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1038-2105/2024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08 августа 2024 года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епушкина Сергея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 уроженца *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щего в ***,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пушкин С.А. </w:t>
      </w:r>
      <w:r>
        <w:rPr>
          <w:bCs/>
          <w:sz w:val="28"/>
          <w:szCs w:val="28"/>
        </w:rPr>
        <w:t xml:space="preserve">07 августа 2024 года в 20:45 в районе дома 16 стр. 2 по ул. Индустриальная в городе Нижневартовске, ранее </w:t>
      </w:r>
      <w:r>
        <w:rPr>
          <w:sz w:val="28"/>
          <w:szCs w:val="28"/>
        </w:rPr>
        <w:t xml:space="preserve">лишенный права управления транспортными средствами, </w:t>
      </w:r>
      <w:r>
        <w:rPr>
          <w:bCs/>
          <w:sz w:val="28"/>
          <w:szCs w:val="28"/>
        </w:rPr>
        <w:t xml:space="preserve">управляя транспортным средством «Хендай </w:t>
      </w:r>
      <w:r>
        <w:rPr>
          <w:bCs/>
          <w:sz w:val="28"/>
          <w:szCs w:val="28"/>
          <w:lang w:val="en-US"/>
        </w:rPr>
        <w:t>Solaris</w:t>
      </w:r>
      <w:r>
        <w:rPr>
          <w:bCs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 Указанные действия </w:t>
      </w:r>
      <w:r>
        <w:rPr>
          <w:sz w:val="28"/>
          <w:szCs w:val="28"/>
        </w:rPr>
        <w:t xml:space="preserve">не содержат уголовно наказуемого дея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Слепушкин С.А. подтвердил факт управления транспортным средством и отказ от прохождения медицинского освидетельствования на состояние опьянения. Пояснил, что управлял транспортным средством трезвый, выпил алкоголь в машине, когда приехал на мойку. </w:t>
      </w:r>
    </w:p>
    <w:p>
      <w:pPr>
        <w:pStyle w:val="Normal"/>
        <w:shd w:fill="FFFFFF" w:val="clear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ХМ 598132 об административном правонарушении от 07.08.2024,</w:t>
      </w:r>
      <w:r>
        <w:rPr/>
        <w:t xml:space="preserve"> из которого следует, что </w:t>
      </w:r>
      <w:r>
        <w:rPr>
          <w:szCs w:val="28"/>
        </w:rPr>
        <w:t>Слепушкину С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его подпись в указанном документе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СЛ 055380 об отстранении от управления транспортным средством от 07.08.2024, в котором указаны признаки опьянения, являющиеся основанием для отстранения от управления транспортным средством – запах алкоголя изо рта, поведение, не соответствующее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86 ГП 048251 освидетельствования на состояние алкогольного опьянения от 07.08.2024 года, согласно которому Слепушкин С.А. отказался от прохождения освидетельствования на состояние алкогольного опьянения с помощью технического средства измерения алкометр Юпи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П 028913 о направлении на медицинское освидетельствование на состояние опьянения от 07.08.2024, от прохождения которого Слепушкин С.А. отказ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объяснений ФИО1. от 07.08.2024, из которых следует, что к мойте «Торнадо» подъехал автомобиль «</w:t>
      </w:r>
      <w:r>
        <w:rPr>
          <w:bCs/>
          <w:sz w:val="28"/>
          <w:szCs w:val="28"/>
        </w:rPr>
        <w:t xml:space="preserve">Хендай </w:t>
      </w:r>
      <w:r>
        <w:rPr>
          <w:bCs/>
          <w:sz w:val="28"/>
          <w:szCs w:val="28"/>
          <w:lang w:val="en-US"/>
        </w:rPr>
        <w:t>Solaris</w:t>
      </w:r>
      <w:r>
        <w:rPr>
          <w:bCs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из которого вышел </w:t>
      </w:r>
      <w:r>
        <w:rPr>
          <w:sz w:val="28"/>
          <w:szCs w:val="28"/>
        </w:rPr>
        <w:t xml:space="preserve">водитель, она вместе с ним подошла к кассе, при общении с водителем она почувствовала запах алкоголя изо рта, позвонила в дежурную часть ГИБДД УМВД России по г. Нижневартовску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апорты сотрудников полиции по г. Нижневартовску от 07.08.2024, в которых изложены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86 ХА 123251 об административном задержании от 08.08.2024, согласно которому Слепушкин С.А.  задержан 08.08.2024 в 10:52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86 ОГ № 169087 о задержании транспортного средства от  07.08.2024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>копию постановления мирового судьи судебного участка № 5 Нижневартовского судебного района Ханты-Мансийского автономного округа–Югры от 19.06.2019, в соответствии с которым Слепушкин С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6.07.2019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инспектора ИАЗ ГИБДД УМВД России по г. Нижневартовску, согласно которой Слепушкин С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м мирового судьи от 19.06.2019, вступившим в законную силу 16.07.2020, 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штраф в размере 30 000 рублей уплачен; 19.02.2020 в ГИБДД подано заявление об утере водительского удостоверения Слепушкина С.А</w:t>
      </w:r>
      <w:r>
        <w:rPr>
          <w:rFonts w:eastAsia="MS Mincho;ＭＳ 明朝"/>
          <w:sz w:val="28"/>
          <w:szCs w:val="28"/>
        </w:rPr>
        <w:t xml:space="preserve">., согласно чему спецпродукция выставлена в розыск, водительское удостоверение 8631011439 является не действительным. 19.08.2021 окончание срока лишения специального права; в ГИБДД за получением водительского удостоверения не обращался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идеофиксацию, на которой зафиксирован факт управления Слепушкиным С.А. транспортным средством и процедура направления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Слепушкину С.А. разъяснены сотрудником полиции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Слепушкин С.А. при рассмотрении дела об административном правонарушении факт управления транспортным средством и отказ от прохождения медицинского освидетельствования не оспаривал. </w:t>
      </w:r>
    </w:p>
    <w:p>
      <w:pPr>
        <w:pStyle w:val="ConsPlusNormal"/>
        <w:ind w:firstLine="540"/>
        <w:jc w:val="both"/>
        <w:rPr/>
      </w:pPr>
      <w:r>
        <w:rPr/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>Мировой судья приходит к выводу, что вина Слепушкина С.А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Слепушкина С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едицинских противопоказаний, препятствующих содержанию Слепушкина С.А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лепушкина Сергея Александровича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</w:t>
      </w:r>
      <w:r>
        <w:rPr>
          <w:rFonts w:cs="Times New Roman" w:ascii="Times New Roman" w:hAnsi="Times New Roman"/>
          <w:color w:val="000099"/>
          <w:sz w:val="28"/>
        </w:rPr>
        <w:t>10 (десять) сут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</w:t>
      </w:r>
      <w:r>
        <w:rPr>
          <w:rFonts w:cs="Times New Roman" w:ascii="Times New Roman" w:hAnsi="Times New Roman"/>
          <w:color w:val="000000"/>
          <w:sz w:val="28"/>
        </w:rPr>
        <w:t xml:space="preserve">– 08 августа 2024 года в </w:t>
      </w:r>
      <w:r>
        <w:rPr>
          <w:rFonts w:cs="Times New Roman" w:ascii="Times New Roman" w:hAnsi="Times New Roman"/>
          <w:sz w:val="28"/>
        </w:rPr>
        <w:t>10:52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>Слепушкину С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 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2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